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3390</wp:posOffset>
            </wp:positionH>
            <wp:positionV relativeFrom="paragraph">
              <wp:posOffset>-180975</wp:posOffset>
            </wp:positionV>
            <wp:extent cx="858520" cy="889000"/>
            <wp:effectExtent l="0" t="0" r="0" b="0"/>
            <wp:wrapNone/>
            <wp:docPr id="1" name="Matvísmerki án tex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vísmerki án tex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  <w:t>Umsók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yrktar- og sjúkrasjóðu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Ég undirrituð/aður sæki hér með um styrk úr Styrktar- og sjúkrasjóði Matvæla- og veitingafélags Íslands: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right" w:pos="9356" w:leader="none"/>
        </w:tabs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right" w:pos="9356" w:leader="none"/>
        </w:tabs>
        <w:spacing w:before="0" w:after="200"/>
        <w:rPr>
          <w:sz w:val="24"/>
        </w:rPr>
      </w:pPr>
      <w:r>
        <w:rPr>
          <w:sz w:val="24"/>
        </w:rPr>
        <w:t>Útfararstyrkur samkvæmt meðfylgjandi dánarvottorði</w:t>
      </w:r>
    </w:p>
    <w:p>
      <w:pPr>
        <w:pStyle w:val="Normal"/>
        <w:tabs>
          <w:tab w:val="clear" w:pos="720"/>
          <w:tab w:val="left" w:pos="2694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7938" w:leader="none"/>
        </w:tabs>
        <w:rPr>
          <w:sz w:val="24"/>
        </w:rPr>
      </w:pPr>
      <w:r>
        <w:rPr>
          <w:sz w:val="24"/>
        </w:rPr>
        <w:tab/>
        <w:t xml:space="preserve">Reykjavík,  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Nafn hins lát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Kennitala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Heimilisfang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Sím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Iðngrei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Nafn umsækj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Kennital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Bank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</w:rPr>
            </w:pPr>
            <w:r>
              <w:rPr>
                <w:b/>
              </w:rPr>
              <w:t>Tegund og númer reiknings:</w:t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  <w:t xml:space="preserve">Samkvæmt ofanritaðri umsókn og meðfylgjandi vottorði, heimilast gjaldkera að greiða styrk vegna </w:t>
      </w:r>
    </w:p>
    <w:p>
      <w:pPr>
        <w:pStyle w:val="Normal"/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513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sz w:val="24"/>
        </w:rPr>
        <w:t xml:space="preserve">að upphæð kr.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411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right" w:pos="8364" w:leader="none"/>
        </w:tabs>
        <w:rPr/>
      </w:pPr>
      <w:r>
        <w:rPr>
          <w:sz w:val="24"/>
        </w:rPr>
        <w:tab/>
        <w:t xml:space="preserve">Reykjavík,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836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sz w:val="24"/>
        </w:rPr>
        <w:t xml:space="preserve">Fyrir hönd sjóðsstjórnar  </w:t>
      </w:r>
      <w:r>
        <w:rPr>
          <w:sz w:val="24"/>
          <w:u w:val="single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Matvæla og veitingafélag Íslan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21:00Z</dcterms:created>
  <dc:creator>Ásta Kristjónsdóttir</dc:creator>
  <dc:description/>
  <cp:keywords/>
  <dc:language>en-US</dc:language>
  <cp:lastModifiedBy>Þorsteinn Gunnarsson</cp:lastModifiedBy>
  <cp:lastPrinted>2005-07-19T10:47:00Z</cp:lastPrinted>
  <dcterms:modified xsi:type="dcterms:W3CDTF">2007-06-12T14:12:00Z</dcterms:modified>
  <cp:revision>12</cp:revision>
  <dc:subject/>
  <dc:title>Umsókn</dc:title>
</cp:coreProperties>
</file>